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EMBAR PENGESAHAN DAN PERNYATAAN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Arial Narrow" w:ascii="Arial Narrow" w:hAnsi="Arial Narrow"/>
          <w:b/>
          <w:lang w:val="id-ID"/>
        </w:rPr>
        <w:t>1.Pernyataan Peneliti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ind w:left="360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Dengan ini ka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sepakat untuk melakukan riset dengan judul seperti tertera pada butir 3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keaslian usulan riset ini dan belum pernah dilakukan oleh peneliti lain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bahwa usulan ini bukan merupakan ulangan ataupun bagian dari program kegiatan riset lainnya maupun kegiatan yang telah mendapatkan bantuan dari program lain dan program insentif riset kompetitif lainny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bahwa peneliti belum pernah menjadi peneliti dalam program lain maupun hibah lainnya yang bersifat nasional maupun internasional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bersedia untuk menandatangani kontrak perjanjian dengan panita Risbin Iptekdok apabila usulan riset ini disetujui untuk dibiayai.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ernyataan ini dibuat dengan sebenar-benarnya dan bila dikemudian hari terbukti tidak sesuai dengan pernyataan ini maka kami bersedia mengembalikan dana yang telah dipergunakan kepada pemerintah.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03"/>
        <w:gridCol w:w="290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eliti uta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da tan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ggal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eliti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da tan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ggal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Peneliti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da tang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gg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engesahan Institusi Penanggung Jawab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Dengan ini ka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persetujuan dilakukannya usulan riset dengan judul seperti tertera pada butir 3 di institusi kami dan bersedia untuk bertanggung jawab terhadap riset tersebut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menyatakan bahwa usulan riset ini sesuai dengan kemampuan dan fasilitas yang ada pada institusi kami dan bersedia untuk mendukung riset ini dalam hal-hal tersebut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4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Nama Dekan/Direktur/Kepal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gg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Institus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anda tangan dan C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  <w:lang w:val="id-ID"/>
        </w:rPr>
        <w:t xml:space="preserve">PROPOSAL RISBIN IPTEKDOK 2011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EMBAR DATA PERSONIL PENELITI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08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eneliti ut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7"/>
        <w:gridCol w:w="2906"/>
      </w:tblGrid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mpat lah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lamin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Jabat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olong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agian/Divi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 as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Faksimi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Korespondeni 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Rum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Genggam (H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/>
        <w:t>Kualifikasi Akademik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29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id-ID"/>
        </w:rPr>
        <w:t>Waktu yang tersedia untuk riset ini</w:t>
        <w:tab/>
        <w:tab/>
        <w:tab/>
      </w:r>
      <w:r>
        <w:rPr>
          <w:rFonts w:cs="Arial Narrow" w:ascii="Arial Narrow" w:hAnsi="Arial Narrow"/>
          <w:lang w:val="id-ID"/>
        </w:rPr>
        <w:t>Jam per minggu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08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b/>
          <w:lang w:val="id-ID"/>
        </w:rPr>
        <w:t>Peneliti 1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7"/>
        <w:gridCol w:w="2906"/>
      </w:tblGrid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mpat lah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lamin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Jabat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olong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agian/Divi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 as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Faksimi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Korespondeni 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Rum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Genggam (H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/>
        <w:t>Kualifikasi Akademik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29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id-ID"/>
        </w:rPr>
        <w:t>Waktu yang tersedia untuk riset ini</w:t>
        <w:tab/>
        <w:tab/>
        <w:tab/>
      </w:r>
      <w:r>
        <w:rPr>
          <w:rFonts w:cs="Arial Narrow" w:ascii="Arial Narrow" w:hAnsi="Arial Narrow"/>
          <w:lang w:val="id-ID"/>
        </w:rPr>
        <w:t>Jam per minggu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eneliti 2</w:t>
      </w:r>
    </w:p>
    <w:p>
      <w:pPr>
        <w:pStyle w:val="Normal"/>
        <w:ind w:left="1080" w:hanging="54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7"/>
        <w:gridCol w:w="2906"/>
      </w:tblGrid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mpat lah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lamin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Jabat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olong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agian/Divi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 as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Faksimi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Korespondeni 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Rum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Genggam (H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/>
        <w:t>Kualifikasi Akademik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29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id-ID"/>
        </w:rPr>
        <w:t>Waktu yang tersedia untuk riset ini</w:t>
        <w:tab/>
        <w:tab/>
        <w:tab/>
      </w:r>
      <w:r>
        <w:rPr>
          <w:rFonts w:cs="Arial Narrow" w:ascii="Arial Narrow" w:hAnsi="Arial Narrow"/>
          <w:lang w:val="id-ID"/>
        </w:rPr>
        <w:t>Jam per minggu</w:t>
      </w:r>
      <w:r>
        <w:br w:type="page"/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 Narrow" w:hAnsi="Arial Narrow" w:cs="Arial Narrow"/>
          <w:b/>
          <w:b/>
          <w:color w:val="000000"/>
          <w:lang w:val="id-ID"/>
        </w:rPr>
      </w:pPr>
      <w:r>
        <w:rPr>
          <w:rFonts w:cs="Arial Narrow" w:ascii="Arial Narrow" w:hAnsi="Arial Narrow"/>
          <w:b/>
          <w:color w:val="000000"/>
          <w:lang w:val="id-ID"/>
        </w:rPr>
        <w:t>Kesekretariatan/Administrasi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id-ID"/>
        </w:rPr>
      </w:pPr>
      <w:r>
        <w:rPr>
          <w:rFonts w:cs="Arial Narrow" w:ascii="Arial Narrow" w:hAnsi="Arial Narrow"/>
          <w:b/>
          <w:color w:val="000000"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906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Gelar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Jabata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Golongan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Bagian/Divis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Telep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Faksimile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Alamat Korespondeni P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Alamat E-mai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Telepon Rum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>Telepon Genggam (H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lang w:val="id-ID"/>
        </w:rPr>
      </w:pPr>
      <w:r>
        <w:rPr>
          <w:rFonts w:cs="Arial Narrow" w:ascii="Arial Narrow" w:hAnsi="Arial Narrow"/>
          <w:b/>
          <w:color w:val="000000"/>
          <w:lang w:val="id-I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id-ID"/>
        </w:rPr>
        <w:t>Waktu yang tersedia untuk riset ini</w:t>
        <w:tab/>
        <w:tab/>
        <w:tab/>
      </w:r>
      <w:r>
        <w:rPr>
          <w:rFonts w:cs="Arial Narrow" w:ascii="Arial Narrow" w:hAnsi="Arial Narrow"/>
          <w:color w:val="000000"/>
          <w:lang w:val="id-ID"/>
        </w:rPr>
        <w:t>bulan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>
          <w:rFonts w:cs="Arial Narrow" w:ascii="Arial Narrow" w:hAnsi="Arial Narrow"/>
          <w:b/>
          <w:lang w:val="id-ID"/>
        </w:rPr>
        <w:t xml:space="preserve">Konsultan/Supervisor 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 xml:space="preserve">Dengan ini kami menyatakan kesediaan kami untuk ikut serta dalam riset dengan judul seperti tertera pada butir 3 sebagai konsultan/supervisor dengan tidak dialokasikan dana dalam anggaran kegiatan peneliti. 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7"/>
        <w:gridCol w:w="2906"/>
      </w:tblGrid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mpat lah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lamin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Jabat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olong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agian/Divi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 as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Faksimil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Korespondeni 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lamat 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Rumah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id-ID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d-ID"/>
              </w:rPr>
              <w:t xml:space="preserve">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elepon Genggam (H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/>
      </w:pPr>
      <w:r>
        <w:rPr/>
        <w:t>Kualifikasi Akademik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290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ahu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titu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Ge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d-ID"/>
        </w:rPr>
        <w:t>Waktu yang tersedia untuk riset ini</w:t>
        <w:tab/>
        <w:tab/>
        <w:tab/>
      </w:r>
      <w:r>
        <w:rPr>
          <w:rFonts w:cs="Arial Narrow" w:ascii="Arial Narrow" w:hAnsi="Arial Narrow"/>
          <w:lang w:val="id-ID"/>
        </w:rPr>
        <w:t>Jam per minggu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  <w:tab/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ublikasi Ilmiah Peneliti utam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37795</wp:posOffset>
                </wp:positionV>
                <wp:extent cx="6400165" cy="728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73.75pt;mso-wrap-distance-left:9.05pt;mso-wrap-distance-right:9.05pt;mso-wrap-distance-top:0pt;mso-wrap-distance-bottom:0pt;margin-top:10.8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  <w:tab/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ublikasi Ilmiah Peneliti 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137795</wp:posOffset>
                </wp:positionV>
                <wp:extent cx="6400165" cy="725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71.1pt;mso-wrap-distance-left:9.05pt;mso-wrap-distance-right:9.05pt;mso-wrap-distance-top:0pt;mso-wrap-distance-bottom:0pt;margin-top:10.8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  <w:tab/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Publikasi Ilmiah Peneliti 2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137795</wp:posOffset>
                </wp:positionV>
                <wp:extent cx="6400165" cy="723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69.45pt;mso-wrap-distance-left:9.05pt;mso-wrap-distance-right:9.05pt;mso-wrap-distance-top:0pt;mso-wrap-distance-bottom:0pt;margin-top:10.8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EMBAR URAIAN PENELITIA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rPr/>
      </w:pPr>
      <w:r>
        <w:rPr>
          <w:rFonts w:cs="Arial Narrow" w:ascii="Arial Narrow" w:hAnsi="Arial Narrow"/>
          <w:b/>
          <w:lang w:val="id-ID"/>
        </w:rPr>
        <w:t>1.  Tujuan Riset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0955</wp:posOffset>
                </wp:positionV>
                <wp:extent cx="6400165" cy="393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10pt;mso-wrap-distance-left:9.05pt;mso-wrap-distance-right:9.05pt;mso-wrap-distance-top:0pt;mso-wrap-distance-bottom:0pt;margin-top:1.6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atar Belakang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6400165" cy="219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72.75pt;mso-wrap-distance-left:9.05pt;mso-wrap-distance-right:9.05pt;mso-wrap-distance-top:0pt;mso-wrap-distance-bottom:0pt;margin-top:5.1pt;mso-position-vertical-relative:text;margin-left:-36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id-ID"/>
        </w:rPr>
        <w:t xml:space="preserve">    </w:t>
      </w:r>
      <w:r>
        <w:rPr>
          <w:rFonts w:cs="Arial Narrow" w:ascii="Arial Narrow" w:hAnsi="Arial Narrow"/>
          <w:b/>
          <w:lang w:val="id-ID"/>
        </w:rPr>
        <w:t xml:space="preserve">Lanjutan Latar Belakang </w:t>
      </w:r>
    </w:p>
    <w:p>
      <w:pPr>
        <w:pStyle w:val="Normal"/>
        <w:ind w:left="-720" w:hanging="0"/>
        <w:rPr>
          <w:rFonts w:ascii="Arial Narrow" w:hAnsi="Arial Narrow" w:cs="Arial Narrow"/>
          <w:lang w:val="id-ID"/>
        </w:rPr>
      </w:pPr>
      <w:r>
        <w:rPr>
          <w:rFonts w:eastAsia="Arial Narrow" w:cs="Arial Narrow" w:ascii="Arial Narrow" w:hAnsi="Arial Narrow"/>
          <w:sz w:val="28"/>
          <w:szCs w:val="28"/>
          <w:lang w:val="id-ID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0</wp:posOffset>
                </wp:positionV>
                <wp:extent cx="6400165" cy="7219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68.5pt;mso-wrap-distance-left:9.05pt;mso-wrap-distance-right:9.05pt;mso-wrap-distance-top:0pt;mso-wrap-distance-bottom:0pt;margin-top:10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        </w:t>
        <w:tab/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left="-720" w:firstLine="1080"/>
        <w:rPr/>
      </w:pPr>
      <w:r>
        <w:rPr>
          <w:rFonts w:cs="Arial Narrow" w:ascii="Arial Narrow" w:hAnsi="Arial Narrow"/>
          <w:b/>
          <w:lang w:val="id-ID"/>
        </w:rPr>
        <w:t>3. Rencana Riset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3495</wp:posOffset>
                </wp:positionV>
                <wp:extent cx="6400165" cy="7380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81.15pt;mso-wrap-distance-left:9.05pt;mso-wrap-distance-right:9.05pt;mso-wrap-distance-top:0pt;mso-wrap-distance-bottom:0pt;margin-top:1.8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        </w: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left="-720" w:firstLine="108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anjutan Rencana Riset</w:t>
      </w:r>
    </w:p>
    <w:p>
      <w:pPr>
        <w:pStyle w:val="Normal"/>
        <w:rPr>
          <w:rFonts w:ascii="Arial Narrow" w:hAnsi="Arial Narrow" w:cs="Arial Narrow"/>
          <w:b/>
          <w:b/>
          <w:lang w:val="id-ID" w:eastAsia="en-US"/>
        </w:rPr>
      </w:pPr>
      <w:r>
        <w:rPr>
          <w:rFonts w:cs="Arial Narrow" w:ascii="Arial Narrow" w:hAnsi="Arial Narrow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16205</wp:posOffset>
                </wp:positionV>
                <wp:extent cx="6400165" cy="7280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73.3pt;mso-wrap-distance-left:9.05pt;mso-wrap-distance-right:9.05pt;mso-wrap-distance-top:0pt;mso-wrap-distance-bottom:0pt;margin-top:9.1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 xml:space="preserve">                    </w: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 xml:space="preserve">Lanjutan Rencana Riset 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53340</wp:posOffset>
                </wp:positionV>
                <wp:extent cx="6400165" cy="7160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63.8pt;mso-wrap-distance-left:9.05pt;mso-wrap-distance-right:9.05pt;mso-wrap-distance-top:0pt;mso-wrap-distance-bottom:0pt;margin-top:4.2pt;mso-position-vertical-relative:text;margin-left:-27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ind w:left="-720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       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ind w:left="-720" w:firstLine="1080"/>
        <w:rPr/>
      </w:pPr>
      <w:r>
        <w:rPr>
          <w:rFonts w:cs="Arial Narrow" w:ascii="Arial Narrow" w:hAnsi="Arial Narrow"/>
          <w:b/>
          <w:lang w:val="id-ID"/>
        </w:rPr>
        <w:t>4. Persyaratan Etik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3340</wp:posOffset>
                </wp:positionV>
                <wp:extent cx="6400165" cy="7160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d-ID"/>
                              </w:rPr>
                              <w:t>Implikasi Etik pada Manusia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63.8pt;mso-wrap-distance-left:9.05pt;mso-wrap-distance-right:9.05pt;mso-wrap-distance-top:0pt;mso-wrap-distance-bottom:0pt;margin-top:4.2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d-ID"/>
                        </w:rPr>
                        <w:t>Implikasi Etik pada Man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676275</wp:posOffset>
                </wp:positionV>
                <wp:extent cx="6552565" cy="7274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d-ID"/>
                              </w:rPr>
                              <w:t>Implikasi Etik pada Hewan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2.8pt;mso-wrap-distance-left:9.05pt;mso-wrap-distance-right:9.05pt;mso-wrap-distance-top:0pt;mso-wrap-distance-bottom:0pt;margin-top:53.25pt;mso-position-vertical-relative:text;margin-left:-45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d-ID"/>
                        </w:rPr>
                        <w:t>Implikasi Etik pada He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left="-720" w:firstLine="1080"/>
        <w:rPr/>
      </w:pPr>
      <w:r>
        <w:rPr>
          <w:rFonts w:cs="Arial Narrow" w:ascii="Arial Narrow" w:hAnsi="Arial Narrow"/>
          <w:b/>
          <w:lang w:val="id-ID"/>
        </w:rPr>
        <w:t>5. Daftar Pustaka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53340</wp:posOffset>
                </wp:positionV>
                <wp:extent cx="6400165" cy="7153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63.25pt;mso-wrap-distance-left:9.05pt;mso-wrap-distance-right:9.05pt;mso-wrap-distance-top:0pt;mso-wrap-distance-bottom:0pt;margin-top:4.2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LEMBAR ANGGARAN BIAYA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1440" w:hanging="108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Ringkasan Anggaran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4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Jangka Waktu Peneli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        </w:t>
            </w:r>
            <w:r>
              <w:rPr>
                <w:rFonts w:cs="Arial Narrow" w:ascii="Arial Narrow" w:hAnsi="Arial Narrow"/>
                <w:lang w:val="id-ID"/>
              </w:rPr>
              <w:t>1 (satu) tahun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        </w:t>
            </w:r>
            <w:r>
              <w:rPr>
                <w:rFonts w:cs="Arial Narrow" w:ascii="Arial Narrow" w:hAnsi="Arial Narrow"/>
                <w:lang w:val="id-ID"/>
              </w:rPr>
              <w:t>2 (dua) tahun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d-ID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/>
                <w:lang w:val="id-ID"/>
              </w:rPr>
              <w:t>Anggar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  <w:t>Tahun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lang w:val="id-ID"/>
              </w:rPr>
              <w:t>Tahun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Honor Tidak Teta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Maksimum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  <w:lang w:val="id-ID"/>
              </w:rPr>
              <w:t>% untuk 3 peneliti termasuk sekretari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>Barang Non Operasional Lainny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Sekitar 60% dari anggaran total, termasuk biaya bahan penelitian habis pakai dan biaya keperluan sehari-hari seperti ATK, penggandaan dan konsumsi semin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>Perjalanan Lainnya (D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Sekitar 10% dari anggaran total, meliputi biaya perjalanan yang berkaitan dengan penelitian seperti pengambilan sampel, seminar, dan lain-la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lang w:val="id-ID"/>
              </w:rPr>
              <w:t>Belanja Sew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  <w:t>Sekitar 5% dari anggaran total, meliputi biaya sewa alat dan sewa 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lang w:val="id-I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Total Biaya</w:t>
      </w:r>
    </w:p>
    <w:p>
      <w:pPr>
        <w:pStyle w:val="Normal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ab/>
      </w:r>
      <w:r>
        <w:rPr>
          <w:rFonts w:cs="Arial Narrow" w:ascii="Arial Narrow" w:hAnsi="Arial Narrow"/>
          <w:color w:val="FF0000"/>
          <w:sz w:val="28"/>
          <w:szCs w:val="28"/>
          <w:lang w:val="id-ID"/>
        </w:rPr>
        <w:t xml:space="preserve">     </w: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left="-720" w:firstLine="1080"/>
        <w:rPr/>
      </w:pPr>
      <w:r>
        <w:rPr>
          <w:rFonts w:cs="Arial Narrow" w:ascii="Arial Narrow" w:hAnsi="Arial Narrow"/>
          <w:b/>
          <w:lang w:val="id-ID"/>
        </w:rPr>
        <w:t>2. Rincian Anggaran dan Justifikasi</w:t>
      </w:r>
    </w:p>
    <w:p>
      <w:pPr>
        <w:pStyle w:val="Normal"/>
        <w:numPr>
          <w:ilvl w:val="0"/>
          <w:numId w:val="0"/>
        </w:numPr>
        <w:ind w:left="-72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52095</wp:posOffset>
                </wp:positionV>
                <wp:extent cx="6400165" cy="69246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45.25pt;mso-wrap-distance-left:9.05pt;mso-wrap-distance-right:9.05pt;mso-wrap-distance-top:0pt;mso-wrap-distance-bottom:0pt;margin-top:19.85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b/>
          <w:sz w:val="28"/>
          <w:szCs w:val="28"/>
          <w:lang w:val="id-ID"/>
        </w:rPr>
        <w:t>PROPOSAL RISBIN IPTEKDOK 2011</w:t>
      </w:r>
      <w:r>
        <w:rPr>
          <w:rFonts w:cs="Arial Narrow" w:ascii="Arial Narrow" w:hAnsi="Arial Narrow"/>
          <w:sz w:val="28"/>
          <w:szCs w:val="28"/>
          <w:lang w:val="id-ID"/>
        </w:rPr>
        <w:tab/>
        <w:t xml:space="preserve">                   </w:t>
      </w:r>
    </w:p>
    <w:p>
      <w:pPr>
        <w:pStyle w:val="Normal"/>
        <w:ind w:left="-720" w:hanging="0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id-ID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 xml:space="preserve">Lanjutan Rincian Anggaran dan Justifikasi 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 w:eastAsia="en-US"/>
        </w:rPr>
      </w:pPr>
      <w:r>
        <w:rPr>
          <w:rFonts w:cs="Arial Narrow" w:ascii="Arial Narrow" w:hAnsi="Arial Narrow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53340</wp:posOffset>
                </wp:positionV>
                <wp:extent cx="6400165" cy="6969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48.75pt;mso-wrap-distance-left:9.05pt;mso-wrap-distance-right:9.05pt;mso-wrap-distance-top:0pt;mso-wrap-distance-bottom:0pt;margin-top:4.2pt;mso-position-vertical-relative:text;margin-left:-36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0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  <w:t>Panduan Risbin Iptekdok 2011</w:t>
    </w:r>
  </w:p>
  <w:p>
    <w:pPr>
      <w:pStyle w:val="Footer"/>
      <w:rPr/>
    </w:pPr>
    <w:r>
      <w:rPr>
        <w:rFonts w:cs="Arial" w:ascii="Trebuchet MS" w:hAnsi="Trebuchet MS"/>
        <w:i/>
        <w:sz w:val="18"/>
        <w:szCs w:val="18"/>
        <w:lang w:val="sv-SE"/>
      </w:rPr>
      <w:t>Badan Penelitian dan Pengembangan Kesehatan Kemenkes RI</w:t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  <w:p>
    <w:pPr>
      <w:pStyle w:val="Footer"/>
      <w:rPr>
        <w:rFonts w:ascii="Trebuchet MS" w:hAnsi="Trebuchet MS" w:cs="Arial"/>
        <w:i/>
        <w:i/>
        <w:sz w:val="18"/>
        <w:szCs w:val="18"/>
        <w:lang w:val="sv-SE"/>
      </w:rPr>
    </w:pPr>
    <w:r>
      <w:rPr>
        <w:rFonts w:cs="Arial" w:ascii="Trebuchet MS" w:hAnsi="Trebuchet MS"/>
        <w:i/>
        <w:sz w:val="18"/>
        <w:szCs w:val="18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8:00Z</dcterms:created>
  <dc:creator>Acer</dc:creator>
  <dc:description/>
  <cp:keywords/>
  <dc:language>en-US</dc:language>
  <cp:lastModifiedBy>Cozkiez</cp:lastModifiedBy>
  <cp:lastPrinted>2009-07-04T15:00:00Z</cp:lastPrinted>
  <dcterms:modified xsi:type="dcterms:W3CDTF">2010-06-10T10:42:00Z</dcterms:modified>
  <cp:revision>3</cp:revision>
  <dc:subject/>
  <dc:title>PROPOSAL RISET PEMBINAAN IPTEK KEDOKTERAN 2008</dc:title>
</cp:coreProperties>
</file>